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;宋体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单位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年度广州市文化和旅游产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申报项目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 xml:space="preserve">填报单位：          （盖章）                                                              填报日期：     年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64"/>
        <w:gridCol w:w="3864"/>
        <w:gridCol w:w="3250"/>
        <w:gridCol w:w="3248"/>
      </w:tblGrid>
      <w:tr>
        <w:trPr>
          <w:trHeight w:val="8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Cs w:val="21"/>
              </w:rPr>
              <w:t>序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Cs w:val="21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Cs w:val="21"/>
              </w:rPr>
              <w:t>申报单位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Cs w:val="21"/>
              </w:rPr>
              <w:t>申报项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0"/>
                <w:szCs w:val="21"/>
              </w:rPr>
              <w:t>申报类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Cs w:val="21"/>
              </w:rPr>
              <w:t>申报金额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Times New Roman;DejaVu Sans" w:hAnsi="Times New Roman;DejaVu Sans" w:eastAsia="仿宋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备注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原则上每个单位（独立法人）只能申报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（获奖奖励除外）</w:t>
      </w:r>
    </w:p>
    <w:p>
      <w:pPr>
        <w:pStyle w:val="Normal"/>
        <w:rPr>
          <w:rFonts w:ascii="Times New Roman;DejaVu Sans" w:hAnsi="Times New Roman;DejaVu Sans" w:eastAsia="仿宋;宋体" w:cs="Times New Roman;DejaVu Sans"/>
          <w:sz w:val="32"/>
          <w:szCs w:val="32"/>
          <w:lang w:eastAsia="zh-CN"/>
        </w:rPr>
      </w:pPr>
      <w:r>
        <w:rPr>
          <w:rFonts w:eastAsia="仿宋;宋体" w:cs="Times New Roman;DejaVu Sans" w:ascii="Times New Roman;DejaVu Sans" w:hAnsi="Times New Roman;DejaVu Sans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7-01T16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